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жиму лежа среди мужчин, женщин и вете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постановлением администрации Михайловского муниципального района № 371-па от 12.03.2013 г. «О порядке организации проведения официальных физкультурных и спортивных мероприятий  Михайловского муниципального района», администрация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7.12.2014 г. соревнования по жиму лежа среди мужчин, начало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14.00 до 18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я по жиму лёж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27 декабря 2014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4. Управлению культуры и внутренней политики (Никитина) опубликовать информацию в общественно-политической газете «Вперед» о проведении открытого чемпионата по жиму лё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П.Н. Кораблё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т                             №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района по жиму леж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среди мужчин, женщин и вете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мяти В.В. Пантелеева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 Общие положения. Цели и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я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уководство проведением соревн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за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епосредственное проведение чемпионата возлагается на отдел по физической культуре и спорт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время провед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7 декабря 2014 г. в с. Михайловка, спортивном зал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12.00- 13.30. Начало чемпионата в 14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в 27.12.2014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чемпионата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2000 года рождения и старш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овые категории: мужчины - до 66 кг, до 74 кг, до 83 кг, свыше 83, женщины 52 кг, 57 кг, 69 кг и выше, ветераны по Уил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и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6. Награждение победителей и призёров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 занявшие 1-3 место награждаются кубками, медалями, грамотами 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 занявшие призовые места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Лучшие спортсмены в абсолютном первенстве награждаются плаке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1:00Z</dcterms:created>
  <dc:creator>SAN</dc:creator>
  <dc:description/>
  <cp:keywords/>
  <dc:language>en-US</dc:language>
  <cp:lastModifiedBy>Admin</cp:lastModifiedBy>
  <cp:lastPrinted>2014-11-20T14:16:00Z</cp:lastPrinted>
  <dcterms:modified xsi:type="dcterms:W3CDTF">2014-11-20T03:17:00Z</dcterms:modified>
  <cp:revision>3</cp:revision>
  <dc:subject/>
  <dc:title>ПОСТАНОВЛЕНИЕ</dc:title>
</cp:coreProperties>
</file>